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104775</wp:posOffset>
                </wp:positionV>
                <wp:extent cx="635" cy="6467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-8.25pt;width:0pt;height:0pt" type="_x0000_t32">
                <v:stroke color="black" weight="12600" dashstyle="dash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  <w:t>PRIME TIME PRESCHOOL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/>
        <w:tab/>
        <w:t>13980 Schavey Road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/>
        <w:tab/>
        <w:t>DeWitt, MI  48820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/>
        <w:tab/>
        <w:t>669-76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lumni enrollment begins Monday, March 13 at 8:30 a.m.</w:t>
      </w:r>
      <w:r>
        <w:rPr>
          <w:b/>
          <w:sz w:val="28"/>
          <w:szCs w:val="28"/>
        </w:rPr>
        <w:t xml:space="preserve"> Forms mailed in will be processed after those brought in Monday morning.</w:t>
      </w:r>
      <w:r>
        <w:rPr>
          <w:b/>
          <w:bCs/>
          <w:sz w:val="28"/>
          <w:szCs w:val="28"/>
        </w:rPr>
        <w:t xml:space="preserve">  Applications, including birth certificates, are processed in the order they are receive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nly one form per person unless you are enrolling twins and siblings. You will receive a confirmation letter and health for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ly Enrolled Students:</w:t>
      </w:r>
      <w:r>
        <w:rPr>
          <w:sz w:val="28"/>
          <w:szCs w:val="28"/>
        </w:rPr>
        <w:t xml:space="preserve">  Applications given priority until March 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Sibling/Alumni Enrollments:</w:t>
      </w:r>
      <w:r>
        <w:rPr>
          <w:sz w:val="28"/>
          <w:szCs w:val="28"/>
        </w:rPr>
        <w:t xml:space="preserve">  Applications given priority the week of March 13-1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8"/>
          <w:szCs w:val="28"/>
        </w:rPr>
        <w:t>Open Enrollment:</w:t>
      </w:r>
      <w:r>
        <w:rPr>
          <w:sz w:val="28"/>
          <w:szCs w:val="28"/>
        </w:rPr>
        <w:t xml:space="preserve">  Begins Monday, March 2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***Applications from currently enrolled students or siblings (alumni) received on or after open enrollment will </w:t>
      </w:r>
      <w:r>
        <w:rPr>
          <w:b/>
          <w:bCs/>
          <w:sz w:val="28"/>
          <w:szCs w:val="28"/>
        </w:rPr>
        <w:t>not ha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y priority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TTH must be 3 by Septembe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2023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MWF must be 4 by December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20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3-2024 Tu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6"/>
          <w:szCs w:val="26"/>
        </w:rPr>
        <w:tab/>
        <w:tab/>
        <w:t xml:space="preserve">TTH </w:t>
        <w:tab/>
        <w:tab/>
        <w:tab/>
        <w:t>MW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6"/>
          <w:szCs w:val="26"/>
        </w:rPr>
        <w:t>Total Cost</w:t>
        <w:tab/>
        <w:t>$1215</w:t>
        <w:tab/>
        <w:tab/>
        <w:tab/>
        <w:t>$1800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Nine equal monthly payments of $135 (TTH) or $200 (MWF). Tuition can be prepaid at any time during the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first tuition payment is due by August 4.  This is non-refundable.  If payment is not received by this date, you will forfeit your child’s enrollment in Prime Ti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tLeast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 5% discount will be given for the second child in the family.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ALUMNI/SIBLING</w:t>
      </w:r>
    </w:p>
    <w:p>
      <w:pPr>
        <w:pStyle w:val="Heading1"/>
        <w:rPr/>
      </w:pPr>
      <w:r>
        <w:rPr/>
        <w:t>ENROLLMENT FORM</w:t>
      </w:r>
    </w:p>
    <w:p>
      <w:pPr>
        <w:pStyle w:val="Normal"/>
        <w:tabs>
          <w:tab w:val="clear" w:pos="720"/>
          <w:tab w:val="left" w:pos="0" w:leader="none"/>
          <w:tab w:val="center" w:pos="3420" w:leader="none"/>
          <w:tab w:val="left" w:pos="3600" w:leader="none"/>
        </w:tabs>
        <w:suppressAutoHyphens w:val="true"/>
        <w:spacing w:lineRule="atLeast" w:line="240"/>
        <w:rPr/>
      </w:pPr>
      <w:r>
        <w:rPr>
          <w:b/>
          <w:bCs/>
        </w:rPr>
        <w:tab/>
        <w:t>2023-20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/>
        <w:t xml:space="preserve">A </w:t>
      </w:r>
      <w:r>
        <w:rPr>
          <w:b/>
          <w:bCs/>
        </w:rPr>
        <w:t>$75 non-refundable application</w:t>
      </w:r>
      <w:r>
        <w:rPr/>
        <w:t xml:space="preserve"> </w:t>
      </w:r>
      <w:r>
        <w:rPr>
          <w:b/>
          <w:bCs/>
        </w:rPr>
        <w:t>fee</w:t>
      </w:r>
      <w:r>
        <w:rPr/>
        <w:t xml:space="preserve"> must accompany this application form.  Make check payable to </w:t>
      </w:r>
      <w:r>
        <w:rPr>
          <w:b/>
          <w:bCs/>
        </w:rPr>
        <w:t>Prime Time Preschool</w:t>
      </w:r>
      <w:r>
        <w:rPr/>
        <w:t xml:space="preserve">.  </w:t>
      </w:r>
      <w:r>
        <w:rPr>
          <w:b/>
          <w:bCs/>
        </w:rPr>
        <w:t xml:space="preserve">***NO APPLICATIONS WILL BE PROCESSED WITHOUT A COPY OF YOUR CHILD’S BIRTH CERTIFICATE. </w:t>
      </w:r>
      <w:r>
        <w:rPr>
          <w:b/>
          <w:bCs/>
          <w:sz w:val="28"/>
          <w:szCs w:val="28"/>
        </w:rPr>
        <w:t>Only one form per person unless you are enrolling twi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hild's Name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hild's Birth Date__________Male___ Female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irst name to be used at school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od Allergies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arents' Names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Address_______________________________________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mail Address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elephone Number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32"/>
          <w:szCs w:val="32"/>
        </w:rPr>
        <w:t>Class Preference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(Number the classes 1-4 according to your preferen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MWF a.m.</w:t>
        <w:tab/>
        <w:tab/>
        <w:t>___MWF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&amp;5 yr. olds</w:t>
        <w:tab/>
        <w:t xml:space="preserve">    </w:t>
        <w:tab/>
        <w:t>4&amp;5 yr. ol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TTh a.m.</w:t>
        <w:tab/>
        <w:tab/>
        <w:t>___TTh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 xml:space="preserve">3&amp;4 yr. olds              </w:t>
        <w:tab/>
        <w:t>3&amp;4 yr. olds</w:t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3420" w:leader="none"/>
        <w:tab w:val="left" w:pos="3600" w:leader="none"/>
      </w:tabs>
      <w:suppressAutoHyphens w:val="true"/>
      <w:spacing w:lineRule="atLeast" w:line="24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5:00Z</dcterms:created>
  <dc:creator>William Schoonover</dc:creator>
  <dc:description/>
  <cp:keywords/>
  <dc:language>en-US</dc:language>
  <cp:lastModifiedBy>Christy Vostrizansky</cp:lastModifiedBy>
  <cp:lastPrinted>2023-01-13T08:05:00Z</cp:lastPrinted>
  <dcterms:modified xsi:type="dcterms:W3CDTF">2023-01-13T13:06:00Z</dcterms:modified>
  <cp:revision>11</cp:revision>
  <dc:subject/>
  <dc:title/>
</cp:coreProperties>
</file>